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FT Math Quiz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y Kent Kord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v0.1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9, S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version  may be freely distributed provided  all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  in  tact.   However versions 1.0 and later  are  NOT 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, and may NOT be cop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SHAREWARE  version only prints addition  worksheets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obtaining v1.0 (which will also print  subtra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cation,  and division) see the section at the end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ow to print a worksheet in less than 60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un WORKSHET.PRG in either medium or high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Select   the   type  of  worksheet  to   print   (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traction,  Multiplication,  or  Division) by  cli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on it's respectiv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Select  the  NUMBER  OF  PROBLEMS per  page  by  cli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on 16,25,36,47,64,81, or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Click on KEY if you would like a key printed.  A k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only if the KEY box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ick the mouse on COPIES if you would like to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of copies to be printed (default =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ick the mouse  UPPER  LIMIT if you would like to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gh number limit (the highest number to be used). 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s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Click  the mouse on TOP # or BOTTOM # if you would  lik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eze either number.  i.e. If you set TOP # equal to 4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p number in each problem would be 4.   Only one number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rozen; the other must be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ke sure your printer is online and has enough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ick the mouse on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0.1 SHAREWARE version.  May be freely copied, but only pr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 work shee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s: We request a donation of only $2.00 for v0.1.  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ating $15.00 or more will be sent v1.0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least we request that you  fill  out 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rvey to us.  This will help us develop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and you will be add to ou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s Groups:   Feel free to add this to your PD library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t it on a disk of the month.   We only request a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your newsletter in retu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 This is the final version,  and is NOT  SHAREWARE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s Addition,  Subtraction,  Multiplication,  and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ksheets.   It  will  be  sent,  along with  a  manual,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one making a donation of $15.00 or mor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FT Math Quiz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rvey/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_______  State:____ Zip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______)______-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s of software would you like to see more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have  children,  what kind of computers do  they  use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instructor, what program would you like to s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there any programs you would like to see that might not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pread app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other computers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areas that interest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Desktop Publishing          O Tele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IDI                        O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rt                         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Games                       O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Business                    O Other: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your 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1/2 meg      O Hard Drive             O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1 meg        O SS drive (SF354)       O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2 meg        O DS drive (SF314)       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4 meg        O MIDI Synth.            O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odem        O IBM emulator           O Mac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Other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donation (US fund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None - I'm just helping with the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$2   - Register me as a user of v0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$15+ - Please send me v1.0 w/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SFT Software - 3612 South Spring - Independence MO 640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 checks payable to SFT Software.   v1.0 will be  shipped 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. Please allow 1-3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